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at fra styremøte i SBF 21.03. 2022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lstede: </w:t>
      </w:r>
      <w:r>
        <w:rPr>
          <w:rFonts w:cs="Times New Roman" w:ascii="Times New Roman" w:hAnsi="Times New Roman"/>
        </w:rPr>
        <w:t xml:space="preserve">Anders, Finn Morten, Ray, Karl Yngvar, Tor (på Skype) og Hara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fall: </w:t>
      </w:r>
      <w:r>
        <w:rPr>
          <w:rFonts w:cs="Times New Roman" w:ascii="Times New Roman" w:hAnsi="Times New Roman"/>
          <w:bCs/>
        </w:rPr>
        <w:t>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:</w:t>
      </w:r>
      <w:r>
        <w:rPr>
          <w:rFonts w:cs="Times New Roman" w:ascii="Times New Roman" w:hAnsi="Times New Roman"/>
        </w:rPr>
        <w:t xml:space="preserve"> </w:t>
        <w:tab/>
        <w:t xml:space="preserve">Hos Anders Christensen på Høvik sko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øtetid:</w:t>
      </w:r>
      <w:r>
        <w:rPr>
          <w:rFonts w:cs="Times New Roman" w:ascii="Times New Roman" w:hAnsi="Times New Roman"/>
        </w:rPr>
        <w:t xml:space="preserve"> 17.00 – 20.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ferent:</w:t>
      </w:r>
      <w:r>
        <w:rPr>
          <w:rFonts w:cs="Times New Roman" w:ascii="Times New Roman" w:hAnsi="Times New Roman"/>
        </w:rPr>
        <w:t xml:space="preserve"> Harald Unh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 xml:space="preserve">Godkjenning innkalling, og gjennomgang refer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nkallingen ble godkjent, og referatet fra styremøtet 18.01.22 på Høvik skole ble </w:t>
        <w:tab/>
        <w:t xml:space="preserve">gjennomgått og godkjen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ytt fra klubbe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t var ingen spesielle nyheter fra klubbe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 xml:space="preserve">Regnskap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nn Morten orienterte om regnskape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Opplyst at Supporter.no fremdeles ikke hadde betalt utestående krav som forfalt i november </w:t>
        <w:tab/>
        <w:t xml:space="preserve">2021. Forholdet tas opp i møte med Supporter.no. 22.03.22 og videre samarbeid vurderes. </w:t>
        <w:tab/>
      </w:r>
      <w:r>
        <w:rPr>
          <w:rFonts w:cs="Times New Roman" w:ascii="Times New Roman" w:hAnsi="Times New Roman"/>
          <w:b/>
          <w:bCs/>
        </w:rPr>
        <w:t>Anders/Ra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Oppfølging av klubb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Aktivitetsnivået i klubbene gjennomgås månedlig av Ray, og det er gjort også for mars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info. og medlemstall for klubbene er oppdatert pr. 21.03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  <w:tab/>
        <w:t>Samarbeidspartner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marbeidet med alle samarbeidspartnere fungerer stort sett utmerke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- Avtalen med Supporter.no er forlenget til november 2022. Supporter.no har ellers opplyst at </w:t>
        <w:tab/>
        <w:t xml:space="preserve">  de ønsker å bidra med premier til quiz. Vi oppretter konto hos Supporter.no. </w:t>
      </w:r>
      <w:r>
        <w:rPr>
          <w:rFonts w:cs="Times New Roman" w:ascii="Times New Roman" w:hAnsi="Times New Roman"/>
          <w:b/>
          <w:bCs/>
        </w:rPr>
        <w:t>Anders/R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Anders/Ray </w:t>
      </w:r>
      <w:r>
        <w:rPr>
          <w:rFonts w:cs="Times New Roman" w:ascii="Times New Roman" w:hAnsi="Times New Roman"/>
        </w:rPr>
        <w:t xml:space="preserve">har møte med Supporter.no 22.03.2022, og videre samarbeid vurderes i lys av at </w:t>
        <w:tab/>
        <w:t>utestående krav som forfalt i november 2021 ennå ikke er beta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otball Shop. Samarbeidet fungerer br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TIPS. Fortsatt samarbeid. Annonse i Håndbo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Josimar. Vurderer annonse i Håndbo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ENT. NENT har innkalt til møte 30.03.22 for å diskutere premissene for samarbeid.  </w:t>
        <w:tab/>
        <w:tab/>
      </w:r>
      <w:r>
        <w:rPr>
          <w:rFonts w:cs="Times New Roman" w:ascii="Times New Roman" w:hAnsi="Times New Roman"/>
          <w:b/>
          <w:bCs/>
        </w:rPr>
        <w:t xml:space="preserve">  </w:t>
        <w:tab/>
        <w:t xml:space="preserve">  Ray og Harald </w:t>
      </w:r>
      <w:r>
        <w:rPr>
          <w:rFonts w:cs="Times New Roman" w:ascii="Times New Roman" w:hAnsi="Times New Roman"/>
        </w:rPr>
        <w:t>møter fra SBF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Scotsma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amarbeidet fungerer bra, men det er et ønske at samarbeidsavtale formaliseres </w:t>
        <w:tab/>
        <w:t xml:space="preserve">                    skriftlig. </w:t>
      </w:r>
      <w:r>
        <w:rPr>
          <w:rFonts w:cs="Times New Roman" w:ascii="Times New Roman" w:hAnsi="Times New Roman"/>
          <w:b/>
          <w:bCs/>
        </w:rPr>
        <w:t>And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TV2. Tegner annonse i Håndbo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Nettsider/FB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tarbeidelsen av ny hjemmeside er under arbeid og utkast il nye nettsider er gått igjenn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t er en del korrigeringer som må foretas. Navnet på SBF er feilskrevet, og skal være </w:t>
        <w:tab/>
        <w:t xml:space="preserve">«Supporterunionen for britisk fotball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t er videre ønskelig at alt er i en farge med blå lenk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Årsmøtepapirer fra 2014 og bakover bør legges inn når ny hjemmeside er klar. Det samme </w:t>
        <w:tab/>
        <w:t>gjelder div. andre papirer etter nærmere vurd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Sluttevaluering/godkjennelse foretas senere etter at korreksjoner er foretat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</w:t>
        <w:tab/>
        <w:t>Groundho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92-klubben» - Utarbeides diplom og deles ut pin for 92 ba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meligaen: bane som benyttes mest teller + at det legges inn tekst hvor andre baner også </w:t>
        <w:tab/>
        <w:t>teller hvis det aktuelle laget har benyttet slike ba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e som har 92 baner ved sesongslutt får diplom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Supportercupen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Årets supportercup gjennomføres lørdag 4. juni 2022 fra kl. 09.00 på Snarøyabanen </w:t>
        <w:tab/>
        <w:t>(Hundsund kunstgress) med inntil 36 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. 19.04.2022 er det 28 påmeldte lag. Fristen for påmelding er tidligere utsatt til 20.04. 2022, </w:t>
        <w:tab/>
        <w:t>og invitasjon er tidligere lagt ut på hjemmeside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Prisen for deltakelse ble fastsatt til kr 1.800 pr. la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Røde Kors stiller. </w:t>
      </w:r>
      <w:r>
        <w:rPr>
          <w:rFonts w:cs="Times New Roman" w:ascii="Times New Roman" w:hAnsi="Times New Roman"/>
          <w:b/>
          <w:bCs/>
        </w:rPr>
        <w:t xml:space="preserve">Ra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Dommere kontaktes/er kontaktet. </w:t>
      </w:r>
      <w:r>
        <w:rPr>
          <w:rFonts w:cs="Times New Roman" w:ascii="Times New Roman" w:hAnsi="Times New Roman"/>
          <w:b/>
          <w:bCs/>
        </w:rPr>
        <w:t>A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narøya SK står for kiosksal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upportertreff på Scotsman etter turnerin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  <w:tab/>
        <w:t>Vårqui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Det gjennomføres fysisk vårquiz fredag 1. april 2022 kl. 18.00 på Scotsm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remier ordnes av Ra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>Håndbo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Arbeidet er iflg. Tor i innledende f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 har avventet tilbakemelding fra samarbeidspartner Håk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 har gjennomført intervjuer med Stefan Johansen QPR og Kasper Wikesta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 </w:t>
        <w:tab/>
        <w:t>Eventue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Inte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 styremøte ble fastsatt til tirsdag 26. mars 2022 kl. 17.00 på Høvik skol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57:00Z</dcterms:created>
  <dc:creator>Harald Unhjem</dc:creator>
  <dc:description/>
  <cp:keywords/>
  <dc:language>en-US</dc:language>
  <cp:lastModifiedBy>Anders Christensen</cp:lastModifiedBy>
  <cp:lastPrinted>2022-04-24T12:27:00Z</cp:lastPrinted>
  <dcterms:modified xsi:type="dcterms:W3CDTF">2022-04-24T19:57:00Z</dcterms:modified>
  <cp:revision>2</cp:revision>
  <dc:subject/>
  <dc:title/>
</cp:coreProperties>
</file>